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0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．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．自觉服从中国人民大学学校、报考和复试学院的统一安排，接受校方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．自觉遵守相关法律和考试纪律、考试规则，诚信应试，不违纪、作弊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 xml:space="preserve">5.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若本人违背上述各项承诺，本人自愿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承担由此造成的一切后果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，自愿承担相应的法律责任并接受记入国家教育考试诚信档案数据库，三年内不</w:t>
      </w:r>
      <w:r>
        <w:rPr>
          <w:rFonts w:ascii="仿宋" w:hAnsi="仿宋" w:cs="仿宋" w:eastAsia="仿宋"/>
          <w:sz w:val="30"/>
          <w:szCs w:val="30"/>
        </w:rPr>
        <w:t>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Chris（苏苏苏）</cp:lastModifiedBy>
  <cp:lastPrinted>2020-04-16T17:10:00Z</cp:lastPrinted>
  <dcterms:modified xsi:type="dcterms:W3CDTF">2020-05-26T05:2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